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2 (Từ ngày: 06/11/2017 đến 12/11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1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ụt ( Do ảnh hưởng bão số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 Tập trung CBGVNV lao động tổng vệ sinh môi trường, trang hoàng , cắt tỉa cây cảnh bồn hoa để đón chào ngày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Chỉ đạo công tác dạy và học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ắm tình hình học sinh sau lụt ( Sau bão số 12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Hội ý Ban giám hiệu - Tổng kết tuần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2/11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11-08T09:20:00Z</cp:lastPrinted>
  <dcterms:modified xsi:type="dcterms:W3CDTF">2017-11-11T01:17:00Z</dcterms:modified>
  <cp:revision>33</cp:revision>
  <dc:subject/>
  <dc:title>KẾ HOẠCH CÁ NHÂN : LÊ THÔNG ( HIỆU TRƯỞNG)</dc:title>
</cp:coreProperties>
</file>